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8  октябр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37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роведения открытого конкурс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объектов водоснабжения,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на территории с. Воскресенск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115-ФЗ «О концессионных соглашениях», ст.2.6, 41.1 Федерального закона  от 07 декабря 2011 г. №416-ФЗ «О водоснабжении и водоотведении», Уставом Воскресенского муниципального района Саратовской области, рассмотрев заявление ООО «Водокомплекс» в лице директора О.А. Полуцыгана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82"/>
        <w:jc w:val="both"/>
        <w:rPr/>
      </w:pPr>
      <w:r>
        <w:rPr/>
        <w:t>Поручить администрации Воскресенского муниципального района Саратовской области организовать и провести конкурс на право заключения концессионного соглашения в отношении объектов – водоснабжения, находящихся в собственности Воскресенского муниципального района Саратовской области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82"/>
        <w:jc w:val="both"/>
        <w:rPr/>
      </w:pPr>
      <w:r>
        <w:rPr/>
        <w:t>В целях предотвращения возникновения чрезвычайной ситуации, связанной с перебоем в водоснабжении с. Воскресенское заключить до даты заключения концессионного соглашения в отношении муниципального имущества, указанного в приложении к настоящему решению с ООО «Водокомплекс» ОГРН 1196451005970, зарегистрированного по адресу: Саратовская область, Воскресенский район, с. Воскресенское, ул. Докучаева, д.2Б, строение 1 договоры аренды имущества на условиях прежних договоров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82"/>
        <w:jc w:val="both"/>
        <w:rPr/>
      </w:pPr>
      <w:r>
        <w:rPr/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lang w:val="en-US"/>
        </w:rPr>
        <w:t>voskresensk</w:t>
      </w:r>
      <w:r>
        <w:rPr/>
        <w:t>64.</w:t>
      </w:r>
      <w:r>
        <w:rPr>
          <w:lang w:val="en-US"/>
        </w:rPr>
        <w:t>ru</w:t>
      </w:r>
      <w:r>
        <w:rPr/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         И.В. Яськова</w:t>
      </w:r>
    </w:p>
    <w:p>
      <w:pPr>
        <w:pStyle w:val="Normal"/>
        <w:ind w:left="581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7  от  18.10.2022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4 протяженностью 360 п.м., из стали, диаметром 50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4 протяженностью 300 п.м., из ПЭ, диаметром 89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270 п.м., из ПЭ, диаметром 63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40 п.м., из стали, диаметром 100 мм от водовода до школ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5 протяженностью 90 п.м., из ПЭ, диаметром 75 мм от емкости д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5 протяженностью 390 п.м., из ПЭ, диаметром 75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6 протяженностью 90 п.м., из ПЭ, диаметром 32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6 протяженностью 195 п.м., из стали, диаметром 89 мм по ул.Куз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6 протяженностью 120 п.м., из стали, диаметром 89 мм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6 протяженностью 130 п.м., из стали, диаметром 89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6 протяженностью 120 п.м., из асбестоцемента, диаметром 100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6 протяженностью 65 п.м., из стали, диаметром 25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6 протяженностью 130 п.м., из ПЭ, диаметром 63 мм, от водозабора до емкости через территорию ветлечебницы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540 п.м., из чугуна, диаметром 15 мм, по ул. Клочкова-Диева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580 п.м., из полиэстера, диаметром 11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787 п.м., из чугуна, диаметром 150 мм, по ул. Революцион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4 протяженностью 640 п.м., из ПЭ, диаметром 110 мм, от скважины №8 и №9 через колодец на водопроводе до насосной ЦРБ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345 п.м., из чугуна, диаметром 150 мм, по ул. Клочкова-Диев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90 п.м., из стали, диаметром 100 мм. по ул. Красный Шахтер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80 п.м., из ПЭ, диаметром 63 мм.  от ул. Кузнечной до ул. Красный Шахтер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50 п.м., из ПЭ, диаметром 32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80 п.м., из чугуна, диаметром 63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360 п.м., из чугуна, диаметром 100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50 п.м., из чугуна, диаметром 63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275 п.м., из стали, диаметром 50 мм, по ул. Мичур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606 п.м., из чугуна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70 п.м., из чугуна, диаметром 63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280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220 п.м., из чугуна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320 п.м., из чугуна, диаметром 63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50 п.м., из чугуна, диаметром 100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80 п.м., из чугуна, диаметром 63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60 п.м., из стали, диаметром 76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90 п.м., из чугуна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10 п.м., из стали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77 п.м., из ПЭ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6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320 п.м., из чугуна, диаметром 5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8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40 п.м., из ПЭ, диаметром 32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30 п.м., из чугуна, диаметром 63 мм, по пер. Волж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80 п.м., из ПЭ, диаметром 32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90 п.м., из ПЭ, диаметром 63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20 п.м., из стали, диаметром 89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 xml:space="preserve">Сооружение – водопровод № 1 протяженностью 340 п.м., из стали, диаметром 50 мм, по ул. Советской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00 п.м., из стали, диаметром 89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60 п.м., из ПЭ, диаметром 32 мм, по ул. Краснояр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335 п.м., из чугуна, диаметром 22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04 п.м., из ПЭ, диаметром 63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91 п.м., из стали, диаметром 220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206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529 п.м., из ПЭ, диаметром 110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 xml:space="preserve">Сооружение – водопровод № 1 протяженностью 405 п.м., из ПЭ, диаметром 63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10 п.м., из ПЭ, диаметром 40 мм, по ул. Энергетиков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 xml:space="preserve">Сооружение – водопровод № 1 протяженностью 130 п.м., из стали, диаметром 50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1 протяженностью 270 п.м., из ПЭ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360" w:right="141" w:hanging="405"/>
        <w:jc w:val="both"/>
        <w:rPr/>
      </w:pPr>
      <w:r>
        <w:rPr/>
        <w:t xml:space="preserve"> </w:t>
      </w:r>
      <w:r>
        <w:rPr/>
        <w:t xml:space="preserve">Сооружение – водопровод № 1 протяженностью 160 п.м., из ПЭ, диаметром 50 мм, по ул. 40 лет Октябр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00 п.м., из чугуна, диаметром 100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50 п.м., из стали, диаметром 32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20 п.м., из ПЭ, диаметром 100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270 п.м., из стали, диаметром 22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 xml:space="preserve">Сооружение – водопровод № 1 протяженностью 180 п.м., из ПЭ, диаметром 100 мм, по ул. Ше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60 п.м., из ПЭ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90 п.м., из ПЭ, диаметром 63 мм, по пер. Культу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60 п.м., из стали, диаметром 100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20 п.м., из чугуна, диаметром 89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130 п.м., из стали, диаметром 50 мм, по ул. Совет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205 п.м., из чугуна, диаметром 63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 xml:space="preserve">Сооружение – водопровод № 2 протяженностью 1 247 п.м., из стали, диаметром 150 мм, по ул. Красноармейской от водозабора до ул. Партизанск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95 п.м., из стали, диаметром 50 мм, от водозабора до ПЧ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180 п.м., из чугуна, диаметром 89 мм, от водозабора до РЭС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110 п.м., из стали, диаметром 50 мм, от артскважины №4 до резервуар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200 п.м., из чугуна, диаметром 10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4 протяженностью 400 п.м., из асбестоцемента, диаметром 100 мм, п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>
          <w:b/>
          <w:b/>
        </w:rPr>
      </w:pPr>
      <w:r>
        <w:rPr/>
        <w:t>Сооружение – водопровод № 4 протяженностью 310 п.м., из ПЭ, диаметром 25 мм, по пер. Зеле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90 м., из ПЭ, диаметром 63 мм по ул. Чап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276 м., из стали, диаметром 150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80 м., из ПЭ, диаметром 63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110 м., из стали, диаметром 10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200 м., из стали, диаметром 1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50 м., из стали, диаметром 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105 м., из стали, диаметром 63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170 м., из чугуна, диаметром 10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105 м., из стали, диаметром 5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 xml:space="preserve">Сооружение – водопровод № 2 протяженностью 233 м., из ПЭ, диаметром 63 мм по ул. Набережна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60 м., из стали, диаметром 89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427 м., из чугуна, диаметром 100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445 м., из чугуна, диаметром 100 мм, по ул. Куйбыш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2 протяженностью 30 м., из ПЭ, диаметром  32 мм по ул. Куйбышева, 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2 протяженностью 80 м., из ПЭ, диаметром 32 мм,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60 м., из стали, диаметром 32 мм, по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240 м., из ПЭ, диаметром 63 мм, по ул. Дзержин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120 м., из ПЭ, диаметром 63 мм, по пер. Крестьян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2 протяженностью 150 м., из стали, диаметром 15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90 м., из стали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2 протяженностью 460 м., из чугуна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3 протяженностью 180 м., из ПЭ, диаметром 100 мм, по ул. 1 Мая до ул. Шмидт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3 протяженностью 300 м., из асбестоцемента, диаметром 100 мм, по ул. 1 Мая до ул. Шмидт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85" w:right="141" w:hanging="405"/>
        <w:jc w:val="both"/>
        <w:rPr/>
      </w:pPr>
      <w:r>
        <w:rPr/>
        <w:t>Сооружение – водопровод № 3 протяженностью 100 м., из ПЭ, диаметром 32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3 протяженностью 90 м., из стали, диаметром 50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190 м., из стали, диаметром 76 мм, от скважины №8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230 м., из ПЭ, диаметром 63 мм.  от скважины №9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916 м., из асбестоцемента, диаметром 150 мм, от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90 м., из ПЭ, диаметром 100 мм, от водонапорной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4 протяженностью 60 м., из ПЭ, диаметром 32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4 протяженностью 229 м., из ПЭ, диаметром 100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4 протяженностью 150 м., из ПЭ, диаметром 89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4 протяженностью 70 м., из чугуна, диаметром 50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140 м., из чугуна, диаметром 100 мм, по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80 м., из чугуна, диаметром 63 мм, по от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70 м., из чугуна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4 протяженностью 190 м., из ПЭ,   диаметром 32 мм, от колодца 18-ти квартирного жилого дома по ул. Крайня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30 м., из стали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105 м., из ПЭ, диаметром 100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4 протяженностью 70 м., из ПЭ, диаметром 32 мм, от ул. Лаврова до точки врезки ул. Перспективна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420 м., из ПЭ, диаметром 63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380 м., из ПЭ, диаметром 63 мм, по ул. Читал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4 протяженностью 220 м., из стали, диаметром 50 мм, по ул. Читал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230 м., из ПЭ, диаметром 5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4 протяженностью 105 м., из стали, диаметром 10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Сооружение – водопровод № 1 протяженностью 439 м., из чугуна, диаметром 100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 1 протяженностью 540 м., из ПЭ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bookmarkStart w:id="0" w:name="_Hlk532553371"/>
      <w:bookmarkEnd w:id="0"/>
      <w:r>
        <w:rPr/>
        <w:t xml:space="preserve">Сооружение – водопровод протяженностью 100 м., от угла ж/д №2 ул. Солнечная до ж/д №77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2 из стали диаметром 100 мм. по ул. Пролетарской, с. Воскресенское, Воскресенского района Саратовской области, протяженностью 430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водопровод №2 из полиэтилена диаметром 32 мм. по ул. Докучаева, с. Воскресенское, Воскресенского района Саратовской области, протяженностью 223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 водопровод №2 из полиэтилена диаметром 32 мм. по ул. Докучаева, с. Воскресенское Воскресенского района Саратовской области, протяженностью 60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 водопровод №2 из чугуна диаметром 100 мм. по ул. Чапаева, с. Воскресенское Воскресенского района Саратовской области, протяженностью 695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водопровод №2 из стали диаметром 50 мм. от артскважины №6 до резервуара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водопровод №2 из полиэтилена диаметром 32 мм. по ул. Чапаева,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водопровод №2 из чугуна диаметром 100 мм. по ул.40 лет Победы с. Воскресенское Воскресенского района Саратовской области, протяженностью 449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водопровод№2 из стали диаметром 50 мм по ул. 40 лет Победы с. Воскресенское Воскресенского района Саратовской области, протяженностью 234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 xml:space="preserve"> </w:t>
      </w:r>
      <w:r>
        <w:rPr/>
        <w:t>Сооружение- водопровод №2 из чугуна диаметром 100 мм по ул. Пролетарской с. Воскресенское Воскресенского района Саратовской области, протяженностью 209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водопровод №2 из чугуна диаметром 100 мм. по ул. Докучаева, с. Воскресенское, Воскресенского района Саратовской области, протяженностью 780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водопровод №2 из полиэтилена диаметром 63 мм по ул. Докучаева, с. Воскресенское Воскресенского района Саратовской области, протяженностью 148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коммунального хозяйства (водонапорная башня), площадь застройки -3,1 кв.м., по адресу: Саратовская область, Воскресенский район, с. Воскресенское, ул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- водопровод, расположенный по адресу: Саратовская область, Воскресенский район, с. Воскресенское, ул. Лесная, протяженностью906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bookmarkStart w:id="1" w:name="_Hlk532553371"/>
      <w:bookmarkStart w:id="2" w:name="_Hlk532555000"/>
      <w:bookmarkEnd w:id="1"/>
      <w:r>
        <w:rPr/>
        <w:t>Сооружение – (скважина №8), глубиной 70,0 м., по адресу: Саратовская область, Воскресенский район, с. Воскресенское, ул. Крайняя, уч.7а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9), глубиной 80,0 м., по адресу: Саратовская область, Воскресенский район, с. Воскресенское, ул. Крайняя, уч.7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5), глубиной 60,0 м., по адресу: Саратовская область, Воскресенский район, с. Воскресенское, ул. 40 Лет Победы, уч.18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2), глубиной 70,0 м., по адресу: Саратовская область, Воскресенский район, с. Воскресенское, ул. Кузнечная, уч.11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14), глубиной 70,0 м., по адресу: Саратовская область, Воскресенский район, с. Воскресенское, ул. Лесная, уч.11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12), глубиной 80,0 м., по адресу: Саратовская область, Воскресенский район, с. Воскресенское, ул. М. Горная, уч.3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7), глубиной 60,0 м., по адресу: Саратовская область, Воскресенский район, с. Воскресенское, ул. 1 Мая, уч.2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6), глубиной 70,0 м., по адресу: Саратовская область, Воскресенский район, с. Воскресенское, ул. 40 Лет Победы, уч.18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3), глубиной 90,0 м., по адресу: Саратовская область, Воскресенский район, с. Воскресенское, ул. Кузнечная, уч.11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4), глубиной 70,0 м., по адресу: Саратовская область, Воскресенский район, с. Воскресенское, ул. 40 Лет Победы, уч.18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10), глубиной 70,0 м., по адресу: Саратовская область, Воскресенский район, с. Воскресенское, ул. Зеленая, уч.27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13), глубиной 60,0 м., по адресу: Саратовская область, Воскресенский район, с. Воскресенское, ул. Кузнечная, уч.21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11), глубиной 80,0 м., по адресу: Саратовская область, Воскресенский район, с. Воскресенское, ул. Солнечная, уч.11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85" w:right="141" w:hanging="405"/>
        <w:jc w:val="both"/>
        <w:rPr/>
      </w:pPr>
      <w:r>
        <w:rPr/>
        <w:t>Сооружение – (скважина №1), глубиной 90,0 м., по адресу: Саратовская область, Воскресенский район, с. Воскресенское, ул. Кузнечная, уч.11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Муниципальное Собрание</dc:creator>
  <dc:description/>
  <cp:keywords/>
  <dc:language>en-US</dc:language>
  <cp:lastModifiedBy>TarutinaOG</cp:lastModifiedBy>
  <cp:lastPrinted>2022-10-18T14:10:00Z</cp:lastPrinted>
  <dcterms:modified xsi:type="dcterms:W3CDTF">2022-10-19T05:10:00Z</dcterms:modified>
  <cp:revision>15</cp:revision>
  <dc:subject/>
  <dc:title>ПОВЕСТКА ДНЯ</dc:title>
</cp:coreProperties>
</file>